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 августа  2019 года                                                                               № 85/8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/>
      </w:pPr>
      <w:r>
        <w:rPr>
          <w:b/>
          <w:sz w:val="28"/>
          <w:szCs w:val="28"/>
        </w:rPr>
        <w:t>О регистрации Кемайкина Игоря Васильевича кандидатом в депутаты Совета депутатов городского округа Лотошино по двухмандатному избирательному округу № 5, выдвинутого Московским областным отделением Политической партии ЛДПР – Либерально – демократической партии России на выборах депутатов Совета депутатов городского округа Лотошино, 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5 Кемайкина Игоря Васильевича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</w:rPr>
        <w:t xml:space="preserve"> в количестве 5 человек, заверенного решением территориальной избирательной комиссии Лотошинского района от 19 июля 2019 г. № 47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регистрировать Кемайкина Игоря Васил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5,  выдвинутого избирательным объединением </w:t>
      </w:r>
      <w:r>
        <w:rPr>
          <w:b/>
          <w:sz w:val="28"/>
          <w:szCs w:val="28"/>
        </w:rPr>
        <w:t>Московским областным отделением Политической партии ЛДПР – Либерально – демократической партии Росси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55 мин. по московскому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Выдать Кемайкину Игорю Васил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/>
      </w:pPr>
      <w:r>
        <w:rPr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Нижний колонтитул Знак"/>
    <w:basedOn w:val="Style13"/>
    <w:qFormat/>
    <w:rPr>
      <w:rFonts w:eastAsia="Calibri"/>
      <w:sz w:val="24"/>
    </w:rPr>
  </w:style>
  <w:style w:type="character" w:styleId="1">
    <w:name w:val="Нижний колонтитул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Pro</cp:lastModifiedBy>
  <cp:lastPrinted>2019-07-29T15:54:00Z</cp:lastPrinted>
  <dcterms:modified xsi:type="dcterms:W3CDTF">2019-08-05T14:34:00Z</dcterms:modified>
  <cp:revision>14</cp:revision>
  <dc:subject/>
  <dc:title>МОСКОВСКАЯ ОБЛАСТЬ</dc:title>
</cp:coreProperties>
</file>